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35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ind w:firstLine="4085"/>
        <w:rPr>
          <w:sz w:val="24"/>
          <w:szCs w:val="24"/>
        </w:rPr>
      </w:pP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　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故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firstLine="4085"/>
        <w:rPr/>
      </w:pP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/>
        <w:t>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193"/>
        <w:gridCol w:w="2552"/>
        <w:gridCol w:w="125"/>
        <w:gridCol w:w="1718"/>
        <w:gridCol w:w="2982"/>
      </w:tblGrid>
      <w:tr>
        <w:trPr>
          <w:trHeight w:val="209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山梨行政事務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管理者　　　　　　　　様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危険物の類・品名及び最大数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倍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発生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及び概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置状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害状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3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備考　１　この様式の大きさは、日本産業規格Ａ４とすること。</w:t>
      </w:r>
    </w:p>
    <w:p>
      <w:pPr>
        <w:pStyle w:val="Normal"/>
        <w:ind w:left="898" w:hanging="190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及び主たる事務所の所在地を記入すること。</w:t>
      </w:r>
    </w:p>
    <w:p>
      <w:pPr>
        <w:pStyle w:val="Normal"/>
        <w:ind w:left="898" w:hanging="190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3:00Z</dcterms:created>
  <dc:creator>新潟市消防局</dc:creator>
  <dc:description/>
  <cp:keywords/>
  <dc:language>en-US</dc:language>
  <cp:lastModifiedBy>古屋 清志</cp:lastModifiedBy>
  <cp:lastPrinted>2021-04-13T13:21:00Z</cp:lastPrinted>
  <dcterms:modified xsi:type="dcterms:W3CDTF">2021-07-12T23:45:00Z</dcterms:modified>
  <cp:revision>14</cp:revision>
  <dc:subject>様式第２（第４条関係）</dc:subject>
  <dc:title>危険物製造所等設置許可申請書</dc:title>
</cp:coreProperties>
</file>