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5080</wp:posOffset>
                </wp:positionV>
                <wp:extent cx="2066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6.25pt;mso-wrap-distance-left:9.05pt;mso-wrap-distance-right:9.05pt;mso-wrap-distance-top:0pt;mso-wrap-distance-bottom:0pt;margin-top:-0.4pt;mso-position-vertical-relative:text;margin-left:-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防災管理点検報告特例認定証明願</w:t>
      </w:r>
    </w:p>
    <w:p>
      <w:pPr>
        <w:pStyle w:val="Normal"/>
        <w:spacing w:lineRule="atLeast" w:line="240"/>
        <w:rPr/>
      </w:pPr>
      <w:r>
        <w:rPr/>
        <w:t>備考　１　この用紙の大きさは、日本産業規格Ａ４とすること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1423035</wp:posOffset>
                </wp:positionV>
                <wp:extent cx="6643370" cy="794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2153"/>
                              <w:gridCol w:w="5579"/>
                            </w:tblGrid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10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/>
                                    <w:t>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947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電話番号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  <w:t>私が（所有・管理・占有）する次の防災管理対象物又はその部分について、消防法第３６条第１項において準用する消防法第８条の２の３第３項の規定に基づき、特例認定通知書の交付を受けていることを証明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4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階／事業所名）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名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理　由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受　付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経　過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25.7pt;mso-wrap-distance-left:7.1pt;mso-wrap-distance-right:7.1pt;mso-wrap-distance-top:0pt;mso-wrap-distance-bottom:0pt;margin-top:112.05pt;mso-position-vertical-relative:page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2153"/>
                        <w:gridCol w:w="5579"/>
                      </w:tblGrid>
                      <w:tr>
                        <w:trPr>
                          <w:trHeight w:val="4098" w:hRule="atLeast"/>
                          <w:cantSplit w:val="true"/>
                        </w:trPr>
                        <w:tc>
                          <w:tcPr>
                            <w:tcW w:w="10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消防署長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　　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9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94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私が（所有・管理・占有）する次の防災管理対象物又はその部分について、消防法第３６条第１項において準用する消防法第８条の２の３第３項の規定に基づき、特例認定通知書の交付を受けていることを証明願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3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階／事業所名）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用　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/>
                              <w:t>申　請　理　由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受　付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経　過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208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10:00Z</dcterms:created>
  <dc:creator>消防局指導課</dc:creator>
  <dc:description/>
  <cp:keywords/>
  <dc:language>en-US</dc:language>
  <cp:lastModifiedBy>樋川 謙</cp:lastModifiedBy>
  <cp:lastPrinted>2020-12-09T15:37:00Z</cp:lastPrinted>
  <dcterms:modified xsi:type="dcterms:W3CDTF">2023-12-13T23:10:00Z</dcterms:modified>
  <cp:revision>2</cp:revision>
  <dc:subject/>
  <dc:title>別記様式第1号の２の２の３（第4条の２の８関係）</dc:title>
</cp:coreProperties>
</file>