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１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第１条の５関係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圧縮アセチレンガス等の貯蔵又は取扱いの開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廃止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届出書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85"/>
        <w:gridCol w:w="45"/>
        <w:gridCol w:w="676"/>
        <w:gridCol w:w="584"/>
        <w:gridCol w:w="49"/>
        <w:gridCol w:w="1061"/>
        <w:gridCol w:w="1288"/>
        <w:gridCol w:w="433"/>
        <w:gridCol w:w="1849"/>
      </w:tblGrid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480"/>
              <w:ind w:firstLine="3518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spacing w:lineRule="auto" w:line="360"/>
              <w:ind w:firstLine="353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19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名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し、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扱う倉庫、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等の名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し、又は取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扱う倉庫、施設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構造等の概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し、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扱う物質の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貯蔵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最大取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要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物質に対する処理剤の種類及び保有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物質</w:t>
            </w:r>
          </w:p>
        </w:tc>
      </w:tr>
      <w:tr>
        <w:trPr>
          <w:trHeight w:val="63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貯蔵又は取扱開始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廃止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年月日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緊急時の連絡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間･休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項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59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　　過　　　　　欄</w:t>
            </w:r>
          </w:p>
        </w:tc>
      </w:tr>
      <w:tr>
        <w:trPr>
          <w:trHeight w:val="12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「処理剤」とは、消石灰等の化学処理剤及び乾燥砂等の吸着剤をいう。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※ 印の欄は、記入しないこと。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貯蔵又は取扱いを開始しようとするときは、倉庫、施設等の位置及び倉庫、施設等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における物質の貯蔵又は取扱場所を示す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0:00Z</dcterms:created>
  <dc:creator/>
  <dc:description/>
  <cp:keywords/>
  <dc:language>en-US</dc:language>
  <cp:lastModifiedBy/>
  <dcterms:modified xsi:type="dcterms:W3CDTF">2021-01-05T07:57:00Z</dcterms:modified>
  <cp:revision>1</cp:revision>
  <dc:subject/>
  <dc:title/>
</cp:coreProperties>
</file>