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882"/>
        <w:gridCol w:w="3302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量危険物等タン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張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圧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申請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313"/>
        <w:gridCol w:w="913"/>
        <w:gridCol w:w="2191"/>
        <w:gridCol w:w="739"/>
        <w:gridCol w:w="309"/>
        <w:gridCol w:w="4588"/>
      </w:tblGrid>
      <w:tr>
        <w:trPr>
          <w:trHeight w:val="32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ind w:firstLine="63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eastAsia="PMingLiU;新細明體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53225</wp:posOffset>
                      </wp:positionH>
                      <wp:positionV relativeFrom="paragraph">
                        <wp:posOffset>1612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1.75pt;margin-top:126.9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印　</w:t>
            </w:r>
          </w:p>
        </w:tc>
      </w:tr>
      <w:tr>
        <w:trPr>
          <w:trHeight w:val="5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設置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う類・品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類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</w:tr>
      <w:tr>
        <w:trPr>
          <w:trHeight w:val="569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タンク構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形状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寸法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容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材質記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板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0"/>
              </w:rPr>
              <w:t>タンクの最</w:t>
            </w:r>
            <w:r>
              <w:rPr/>
              <w:t>大常用圧力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kPa</w:t>
            </w:r>
            <w:r>
              <w:rPr/>
              <w:t>　　　　　</w:t>
            </w:r>
          </w:p>
        </w:tc>
      </w:tr>
      <w:tr>
        <w:trPr>
          <w:trHeight w:val="796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検査の種類及び検査希望年月日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タンク製造者及び製造年月日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718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検査年月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検査番号　第　　　号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申請するときは、タンクの構造明細書図書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1:00Z</dcterms:created>
  <dc:creator/>
  <dc:description/>
  <cp:keywords/>
  <dc:language>en-US</dc:language>
  <cp:lastModifiedBy/>
  <dcterms:modified xsi:type="dcterms:W3CDTF">2019-08-21T04:33:00Z</dcterms:modified>
  <cp:revision>1</cp:revision>
  <dc:subject/>
  <dc:title/>
</cp:coreProperties>
</file>