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の２（第３条、第</w:t>
      </w:r>
      <w:r>
        <w:rPr>
          <w:szCs w:val="21"/>
        </w:rPr>
        <w:t>51</w:t>
      </w:r>
      <w:r>
        <w:rPr>
          <w:szCs w:val="21"/>
        </w:rPr>
        <w:t>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  <w:gridCol w:w="1985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9461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7.45pt;mso-position-vertical-relative:text;margin-left:25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管理者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single"/>
              </w:rPr>
              <w:t>住　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66675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5.25pt;mso-position-vertical-relative:text;margin-left:9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　　　管理に係る消防計画を作成（変更）したので届け出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管理権限者の氏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法人の場合は、名称及び代表者氏名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　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　の所在地</w:t>
            </w:r>
          </w:p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　の名称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火対象物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　の用途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ind w:firstLine="24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851" w:right="56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19:00Z</dcterms:created>
  <dc:creator/>
  <dc:description/>
  <cp:keywords/>
  <dc:language>en-US</dc:language>
  <cp:lastModifiedBy/>
  <dcterms:modified xsi:type="dcterms:W3CDTF">2021-01-04T07:51:00Z</dcterms:modified>
  <cp:revision>1</cp:revision>
  <dc:subject/>
  <dc:title/>
</cp:coreProperties>
</file>